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УСТА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НАРОДНО ЧИТАЛИЩЕ „ОТЕЦ ПАИСИЙ - 1927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.ЛЕВУНОВО, ОБЩ.САНДАНСКИ, ОБЛ.БЛАГОЕВГРА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.1. С този устав се урежда устройството, управлението, дейността, имуществото, финансирането, издръжката и прекратяването на читалищ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2. Народно читалище „Отец Паисий - 1927” е самостоятелна, независима и самоуправляваща се българска културно-просветна организация на населението в с.Левуново. В дейността на читалището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>Чл.3. Читалището работи в тясно сътрудничество с учебни заведения, културни институции, обществени и други организации извършващи културно-просветна дейност.</w:t>
      </w:r>
    </w:p>
    <w:p>
      <w:pPr>
        <w:pStyle w:val="Normal"/>
        <w:jc w:val="both"/>
        <w:rPr/>
      </w:pPr>
      <w:r>
        <w:rPr>
          <w:sz w:val="28"/>
          <w:szCs w:val="28"/>
        </w:rPr>
        <w:t>Чл.4. Читалището поддържа отношения на сътрудничество и координация с държавните органи и организации, на които законите възлагат определени задъл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Чл.5. Читалището е юридическо лице с нестопанска цел. То се представлява от Председателя или упълномощено от Настоятелството 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І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6. Цел и задача на Народно читалище „Отец Паисий - 1927” е а създава, опазва и разпространява духовните ценности, да развива творческите способности и да задоволява културните потребности и интереси на населението, да разкрива условия за общуване между хората, да подпомага и организира културни начинания в се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7. Целта на Народно читалище „Отец Паисий - 1927” е да спомага з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, социалната и образователната дейност в с.Левуново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зване на обичаите и традициите на местното насел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ъзпитаване и утвърждаване националното самосъзна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ширяване на знанията на гражданите и приобщаването им към ценностите и постиженията на науката, изкуството и културат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достъп до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8. Народно читалище „Отец Паисий - 1927” осъществява своите основни цели и задачи чрез различни форми и средств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еждане и поддържане на библиотеки, читални, както и създаване и поддържане на електронни информационни мреж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не и подпомагане на любителското художествено творчество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на курсове, школи, празненства, концерти, чествания и младежки дейност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ове по интереси за проучвателска и събирателска дейност в областта на фолклора, етнографията и краезнанието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здаване и съхраняване на музейни сбирки съгласно Закона за културното наследство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компютърни и интернет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ІІ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ДЯВАНЕ И ЧЛЕН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9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лището е учредено на Общо събрание, на което присъстват най-малко 50 дееспособни физически лица, които вземат решение за учредително събрание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ното събрание приема устава на читалището и избира неговите органи. Уставът урежд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то на читалището, като изрично е упоменато в името и годината на създаване – 1927год. („Отец Паисий - 1927”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алището – с.Левуново, общ.Сандански; ул.”Кочо Лютата”№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точниците на финансиран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те на управление и контрол – Настоятелство и Проверителна комисия; техните правомощия, начина на избирането им, реда за свикването им и вземането на реш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 за приемането на членове и прекратяване на членството, както и реда за определяне на членския вно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10. Член на читалището може да стане всеки български гражданин чрез подаване на писмена молба към Настоятелството и вписване в книгата на читалищните членове. След вписването плаща членски внос в размер на 2% от минималната работна заплата за страната.</w:t>
      </w:r>
    </w:p>
    <w:p>
      <w:pPr>
        <w:pStyle w:val="Normal"/>
        <w:jc w:val="both"/>
        <w:rPr/>
      </w:pPr>
      <w:r>
        <w:rPr>
          <w:sz w:val="28"/>
          <w:szCs w:val="28"/>
        </w:rPr>
        <w:t>Чл.11. Членовете на читалището са индивидуални, колективни и почетн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ните членове са български граждани. Те биват действителни и спомагателн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помагателните членове са лица под 18 години, които нямат право да изират и да бъдат избирани; те имат право на съвещателен гла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тните членове могат да бъдат български или чужди граждани, които имат особени заслуги за развитието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>Чл.12. Действителните и почетните членове на читалището има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збират и да бъдат избирани в ръководните органи на читалище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участват в обсъждането на всички въпроси от дейността на читалище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лучават информация за работата на ръководните орг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І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 НА САМОУПРА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.13. Органи на самоуправление на Народно читалище „Отец Паисий - 1927” – с.Левуново 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ото събр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талищното Настоятел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рителната коми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.14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ш орган на читалището е общото събрание на неговите членове, които трябва да бъдат  най-малко 50 на брой. Общото събрание включва всички членове на читалището имащи право на гла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бщото събрание се свиква веднъж годишно като отчетно и на 5 (пет) години като отчетно-изборно. Събранието е редовно, ако е обявено най-малко седем дни преди определената дата и на него присъстват 2/3 от действителните членове на читалището. При липса на кворум събранието се насрочва за друга дата не по-рано от една седмица. Тогава събранието е законно при присъствието на 50%+1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нредно Общо събрание се свиква по преценка на Настоятелството, по искане на Проверителната комисия или на 1/3 от действителните членов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1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1) Общото събрание има следните компетенц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читалищния устав и решава основните въпроси за разцвитие на читалищет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 и допълва уста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 и освобождава Председателя, членове на Настоятелството и Проверителната комис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ключва членове на читалищет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 Настоятелство и Проверителна комис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основни насоки за дейността на читалищет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 размера на членския вно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2) Решението на Общото събрание е задължително за другите органи на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1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ъководен орган на читалището между общите събрания е Настоятелството, което се избира за срок от 5 (пет) години и работи на обществени начала. Промени в неговия състав могат да се правят от Общото събрание и на извънредните събрания на читалищет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телството провежда заседанията си най-малко един път на тримесечие и работи при пълна гласност и прозрачност. Заседанията са редовни когато на тях присъстват 2/3 от членовете му. Решенията се вземат с обикновено мнозинст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стоятелството има Председател и двама членове, избрани за срок от 5 (пет) години.</w:t>
      </w:r>
    </w:p>
    <w:p>
      <w:pPr>
        <w:pStyle w:val="Normal"/>
        <w:jc w:val="both"/>
        <w:rPr/>
      </w:pPr>
      <w:r>
        <w:rPr>
          <w:sz w:val="28"/>
          <w:szCs w:val="28"/>
        </w:rPr>
        <w:t>Чл.17. Компетенциите и задълженията на Настоятелството 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рганизира и направлява цялостната дейност на читалището като спазва законите и се ръководи от Устава, решенията на Общото събрание и собствените си ре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ква Общо събрание и подготвя материалите за не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ема решение за назначаване и освобождаване на работещите в читалището и сключване на договори с тях. Утвърждава длъжностната им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ася предложения в Общинските съвети и други органи и организации за строителство, ремонт, модернизация, поддържане и обзавеждане на сградите, за създаване на материални, финансови и кадрови условия за развитие на дейността на читалище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ва въпросите за създаване на самодейни колективи, школи, клубове и други форми на работа. Контролира бюджета и щата на читалище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овните заседания на Настоятелството се провеждат с предварителна писмена покана от председателя, която съдържа: дата, място и час на заседанието, както и дневния 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8. Председателят на читалището ръководи неговата дейност между заседанията на Настоятелството, контролира работата на служителите, заверява разходни и приходни документи, сключва договори и представлява читалището пред държавни и обществени органи. В негово отсъствие читалището се представлява от секре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) Секретарят на читалището се избира от Настоятелството. Той организира и непосредствено участва в изпълнението на решенията взети от Общото събрание и Настоятелството, като осигурява условия за развитие на дейността. Той се назначава на трудов договор и не се сменя при смяна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2) Библиотекарят на читалището се избира от Настоятелството. Той се назначава на щ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3) Секретарят и библиотекаря могат да бъдат освободени предсроч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о собствено желание изразено в писмен вид, с едномесечно предизвест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 Настоятелството или Общото събрание при констатирани нарушения</w:t>
      </w:r>
    </w:p>
    <w:p>
      <w:pPr>
        <w:pStyle w:val="Normal"/>
        <w:jc w:val="both"/>
        <w:rPr/>
      </w:pPr>
      <w:r>
        <w:rPr>
          <w:sz w:val="28"/>
          <w:szCs w:val="28"/>
        </w:rPr>
        <w:t>Чл.20. Проверителната комис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ъстои се от Председател и двама членове избрани за срок от 5 (пет) годин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 тримесечни и годишни проверки за законосъобразното изразходване на паричните средства и стоково – материалните ценности, както и за използването и поддържането на материално – техническата база на читалището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ите от ревизиите се предоставят на Настоятелството, а когато се установи нарушение и на съответните държавни орган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ъществява контрол върху дейността на читалищното Настоятелство и председателя на читалището по спазване на закона, устава и решенията на Общото събрани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овете на проверителната комисия не могат да бъдат лица в трудово правни отношения с читалището или са роднини по права или съребрена линия с членове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гат да бъдат избирани за членове на Настоятелството или Проверителната комисия лица, които са осъждани или лишавани от свобода за умишлени престъпления от общ характе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А ДЕЙНОСТ И МАТЕРИАЛНА БАЗ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21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Чл.22. Читалището набира средства от следните източниц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турно-просветна и информационна дейнос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 бюдже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еми от движимо и недвижимо имущество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рения и завещ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 прих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23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та за годишната субсидия за читалищата по общини, нормативите и механизмът за нейното разпределяне се разработват от Министерството на културата съгласувано с областните администрации и общинит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ешние на общинския съвет читалищата могат да се финансират допълнително над определената от ал.1 субсидия със средства от собствените приходи на общинат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уваната от общинският съвет субсидия за народните читалища, определена на основата на нормативи и по реда на ал.2, не може да се отклоняват от общината за други цел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идените от държавния и общински бюджет средства за читалищна дейност се разпределят между читалищата от комисия с участието на представител от съответната община, на всяко читалище от общината и се предоставят за самостоятелно управлени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достиг на средства за ремонта и поддръжката на читалищната сграда средствата се осигуряват от общинския съ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24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лището не може да отчуждава недвижими вещи и да учредява ипотека върху т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ими вещи могат да бъдат отчуждавани залагани, бракувани или заменени с по-доброкачествени само по решение на настоятелство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25.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26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ът за изразходваните от бюджета средства се представя в общината, на чиято територия се намира читалищ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26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етът на общината внася направените предложения в общинския съвет, който приема годишна програма за развитие на читалищната дейност в съответната общин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та по ал. 2 се изпълнява от читалищата въз основа на финансово обезпечени договори, сключени с кмета на общинат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ите по ал.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- вносители на доклад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V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КРАТЯВАН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27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муществото му не се използва според целите и предмета на дейността на читалището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е налице трайна невъзможност читалището да действа или не развива дейност за период две години. В тези случаи министърът на културата изпраща сигнал до прокурора за констатирана липса на дейност на читалище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е учредено по законния ред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обявено в несъстоятелно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яването на читалището по решение на окръжния съд може да бъде постановено по искане на прокурора. направено самостоятелно или след подаден сигнал от министъра на култур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яването на читалището по искане на прокурора се вписва служеб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.28. Читалищното сдружение, в което е членувало прекратеното читалище, не може да претендира за разпределянето на имуществото на това читал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.29.  При прекратяване на читалищно сдружение се прилагат съответно чл. 27 и 2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.30. За неуредените в този закон случаи се прилага Законът за юридическите лица с нестопанска ц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ХОДНИ И ЗАКЛЮЧИТЕЛНИ РАЗПОРЕД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Читалището има име, кръгъл печат с надпис – Народно читалище „Отец Паисий - 1927” с.Левуново, обл. Благоевград, в окръжност, а в средата отворена книга с изгряващо слъ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Празник на Народно читалище „Отец Паисий - 1927” е 24 май – Денят на славянската писменост, на българската просвета и кул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. Съществуващото читалище се регистрира и пререгистрира по Закона за народните читалища приет от 37-то Народно събрание на 9 октомври 1996год. обнародван в ДВ. бр.89 от 22 Октомври 1996г., изменения:       ДВ. бр.95 от 21 Октомври 1997г., ДВ. бр.90 от 15 Октомври 1999г.,         ДВ. бр.28 от 1 Април 2005г., ДВ. бр.94 от 25 Ноември 2005г., ДВ. бр.108 от 29 Декември 2006г., ДВ. бр.42 от 5 Юни 200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този устав се урежда по нататъшното развитие, управлението, дейността, финансирането, издръжката, стопанисването и цялостния живот на Народно читалище „Отец Паисий - 1927” с.Левуново, обл. Благоевград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55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Mitko i Maiq</dc:creator>
  <dc:description/>
  <dc:language>en-US</dc:language>
  <cp:lastModifiedBy>Global Libraries Bulgaria</cp:lastModifiedBy>
  <dcterms:modified xsi:type="dcterms:W3CDTF">2023-02-06T09:55:00Z</dcterms:modified>
  <cp:revision>2</cp:revision>
  <dc:subject/>
  <dc:title>УСТАВ</dc:title>
</cp:coreProperties>
</file>